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 中文学习中国的秘密之门免费高清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！今天我要和大家分享一个超级棒的学习资源——“啦啦啦中文”，这是一个专为外国朋友设计的平台，让我们一起探索中国文化、提升中文水平。咱们来看看这个神奇的地方是怎么回事？</w:t>
      </w:r>
      <w:r>
        <w:rPr>
          <w:sz w:val="32"/>
          <w:szCs w:val="32"/>
        </w:rPr>
        <w:t>&lt;/p&gt;&lt;p&gt;&lt;img src="/static-img/xZXMwPiwelkolsIbTjWY7MA97kps6A0cXLqeTcF2JSIwNqu_-vawgBnRW-Vu247K.jpg"&gt;&lt;/p&gt;&lt;p&gt;</w:t>
      </w:r>
      <w:r>
        <w:rPr>
          <w:sz w:val="32"/>
          <w:szCs w:val="32"/>
        </w:rPr>
        <w:t>首先，“啦</w:t>
      </w:r>
      <w:r>
        <w:rPr>
          <w:sz w:val="32"/>
          <w:szCs w:val="32"/>
        </w:rPr>
        <w:t>лаж</w:t>
      </w:r>
      <w:r>
        <w:rPr>
          <w:sz w:val="32"/>
          <w:szCs w:val="32"/>
        </w:rPr>
        <w:t>啊”这个名字听起来就很有趣，不是吗？它不仅让人感觉到轻松愉快，还能激发我们的好奇心。想要了解更多，就跟随我一起来走进这个“中华大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找到各种各样的课程，从基础语法到高级阅读，都有着详细的教学计划。你想学什么呢？是日常对话还是看电影理解口语？都可以！课程内容丰富多彩，每个小伙伴都会找到自己喜欢的。</w:t>
      </w:r>
      <w:r>
        <w:rPr>
          <w:sz w:val="32"/>
          <w:szCs w:val="32"/>
        </w:rPr>
        <w:t>&lt;/p&gt;&lt;p&gt;&lt;img src="/static-img/pAG0Zrp7yePuMYZ-jh48sMA97kps6A0cXLqeTcF2JSIwNqu_-vawgBnRW-Vu247K.jpg"&gt;&lt;/p&gt;&lt;p&gt;</w:t>
      </w:r>
      <w:r>
        <w:rPr>
          <w:sz w:val="32"/>
          <w:szCs w:val="32"/>
        </w:rPr>
        <w:t>而且最棒的是，这里所有的资源都是免费提供给你的哦！无论你是在家里、图书馆还是咖啡厅，只要有网络，你就能开始你的学习之旅。不需要担心花费额外的一分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别忘了，“高清”是一个非常重要的话题。在“啦拉拉中文”，每一节课都采用了高质量的视频制作，清晰可见，让你的视觉体验更加生动。每个词汇背后的故事，每个句子中的文化习惯，都会通过精美的情景演示帮你加深记忆。</w:t>
      </w:r>
      <w:r>
        <w:rPr>
          <w:sz w:val="32"/>
          <w:szCs w:val="32"/>
        </w:rPr>
        <w:t>&lt;/p&gt;&lt;p&gt;&lt;img src="/static-img/cNcKK8g3VPLCCVeQwPNWt8A97kps6A0cXLqeTcF2JSIwNqu_-vawgBnRW-Vu247K.jpg"&gt;&lt;/p&gt;&lt;p&gt;</w:t>
      </w:r>
      <w:r>
        <w:rPr>
          <w:sz w:val="32"/>
          <w:szCs w:val="32"/>
        </w:rPr>
        <w:t xml:space="preserve">所以，如果你也想加入这场语言旅行，或者只是想要更深入地了解一下中国，那么赶紧来试试吧。“ </w:t>
      </w:r>
      <w:r>
        <w:rPr>
          <w:sz w:val="32"/>
          <w:szCs w:val="32"/>
        </w:rPr>
        <w:t xml:space="preserve">Lahala Lahala Chinese ” </w:t>
      </w:r>
      <w:r>
        <w:rPr>
          <w:sz w:val="32"/>
          <w:szCs w:val="32"/>
        </w:rPr>
        <w:t>等待着你的光临，它将成为通往中国世界的大门，而我们共同探索这片土地，将是一段难忘又充满乐趣的人生旅程。快来加入吧，我们一起哈哈笑，一起学得开心！</w:t>
      </w:r>
      <w:r>
        <w:rPr>
          <w:sz w:val="32"/>
          <w:szCs w:val="32"/>
        </w:rPr>
        <w:t>&lt;/p&gt;&lt;p&gt;&lt;a href = "/doc/687077-</w:t>
      </w:r>
      <w:r>
        <w:rPr>
          <w:sz w:val="32"/>
          <w:szCs w:val="32"/>
        </w:rPr>
        <w:t>啦啦啦 中文学习中国的秘密之门免费高清视频教程</w:t>
      </w:r>
      <w:r>
        <w:rPr>
          <w:sz w:val="32"/>
          <w:szCs w:val="32"/>
        </w:rPr>
        <w:t>.doc" rel="alternate" download="687077-</w:t>
      </w:r>
      <w:r>
        <w:rPr>
          <w:sz w:val="32"/>
          <w:szCs w:val="32"/>
        </w:rPr>
        <w:t>啦啦啦 中文学习中国的秘密之门免费高清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